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</w:t>
      </w:r>
      <w:r>
        <w:rPr>
          <w:b/>
          <w:sz w:val="28"/>
          <w:lang w:val="hu-HU"/>
        </w:rPr>
        <w:t>érdések a hardver részből, a vizsgára való felkészüléshez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ódol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Mi a változó hosszúságú kódolás célja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 a k</w:t>
      </w:r>
      <w:r>
        <w:rPr>
          <w:sz w:val="24"/>
          <w:lang w:val="hu-HU"/>
        </w:rPr>
        <w:t>ód költségének definíciója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 prefix tulajdonsá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a változó hosszúságú kódolás alapelv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Mi a fix hosszúságú kódolás célj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Mi a kódszó súly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Hogyan számítjuk ki két kódszó Hamming távolságá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Mi a kód Haming távolság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Mekkora Hamming távolságú kód szükséges td hiba detektálásához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Mekkora Hamming távolságú kód szükséges td hiba javításához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>Írja le a születésnapjának -1 szeresét előjeles abszolut értékes, egyes komplemens, kettes komplemens és offszet kódban</w:t>
      </w:r>
      <w:r>
        <w:rPr>
          <w:sz w:val="24"/>
        </w:rPr>
        <w:t>!</w:t>
      </w:r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le alge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Írja fel a Boole algebra disztributív tulajdonságát!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u-HU"/>
        </w:rPr>
        <w:t>Írja fel a De</w:t>
      </w:r>
      <w:r>
        <w:rPr>
          <w:sz w:val="24"/>
        </w:rPr>
        <w:t>'</w:t>
      </w:r>
      <w:r>
        <w:rPr>
          <w:sz w:val="24"/>
          <w:lang w:val="hu-HU"/>
        </w:rPr>
        <w:t xml:space="preserve"> Morgan azonosságokat!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Írja fel az AND, NAND, OR, NOR, EXOR, EKVIVALENCIA függvények igazságtábláit</w:t>
      </w:r>
      <w:r>
        <w:rPr>
          <w:sz w:val="24"/>
        </w:rPr>
        <w:t>!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Írja fel az elnyelési tulajdonságot</w:t>
      </w:r>
      <w:r>
        <w:rPr>
          <w:sz w:val="24"/>
        </w:rPr>
        <w:t>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Mikroprocesszoros rendsze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ajzolja fel egy mikroprocesszoros rendszer blokkv</w:t>
      </w:r>
      <w:r>
        <w:rPr>
          <w:sz w:val="24"/>
          <w:lang w:val="hu-HU"/>
        </w:rPr>
        <w:t>ázlatá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orolja fel, milyen fontosabb egységeket tartalmaz egy egyszerű mikroprocesszor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>Rajzoljon fel egy ROM-ot és írja le be és kimenetek szerepé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Rajzoljon fel egy RAM-ot és írja le be és kimenetek szerepét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lyen nagyságrend</w:t>
      </w:r>
      <w:r>
        <w:rPr>
          <w:sz w:val="24"/>
          <w:lang w:val="hu-HU"/>
        </w:rPr>
        <w:t>ű</w:t>
      </w:r>
      <w:r>
        <w:rPr>
          <w:sz w:val="24"/>
        </w:rPr>
        <w:t xml:space="preserve"> egy RAM hozzáférési ideje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orolja fel a mikroprocesszoros busz részeit és röviden írja le az egyes részek funkcióit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>Felsorolásszerűen  írja le, a kommunikáció folyamatát a mikroprocesszoros buszon a master és slave közöt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orolja fel a legfontosabb buszciklusoka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 az ALU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lyen speciális célú regiszterei vannak egy egyszerű mikroprocesszornak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lyen flag-ek szoktak lenni egy jelzőbit regiszterben és mi ezek jelentése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Az utolj</w:t>
      </w:r>
      <w:r>
        <w:rPr>
          <w:sz w:val="24"/>
          <w:lang w:val="hu-HU"/>
        </w:rPr>
        <w:t>ára PUSH utasítással stackbe írt adat, elsőként vagy utolsóként vehető ki a stackből a POP utasítással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Rajzolja le, hogy néz ki  a stack ha a stackbe íródik 2 adat (előtte és utána)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Írja le, h</w:t>
      </w:r>
      <w:r>
        <w:rPr>
          <w:sz w:val="24"/>
        </w:rPr>
        <w:t>ogyan csoportosítjuk a mikroprocesszor utasításait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Röviden írja le, mi történik szubrutin hívó és visszatérő utasítás hatására, és hogyan alakul a stack tartalm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>Röviden írja le, mi történik két egymásba ágazott szubrutin hívó és a visszatérő utasítások hatására, és hogyan alakul a stack tartalma.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 xml:space="preserve">Röviden írja le, hogyan lesz a szövegesen leírt programból  ROM-ba </w:t>
      </w:r>
      <w:r>
        <w:rPr>
          <w:sz w:val="24"/>
        </w:rPr>
        <w:t>"</w:t>
      </w:r>
      <w:r>
        <w:rPr>
          <w:sz w:val="24"/>
          <w:lang w:val="hu-HU"/>
        </w:rPr>
        <w:t>égetett" program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Sorolja fel a tanult perifériakezelési módszereket és röviden jellemezze őke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k történnek, ha a mikroprocesszor elfogad egy interruptot (megszakítást)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 a DMA és mikor célszerű alkalmazni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Rajzolja fel az adat útját a periféria és memória között, DMA-s átvitel eseté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</w:rPr>
        <w:t>Perif</w:t>
      </w:r>
      <w:r>
        <w:rPr>
          <w:sz w:val="24"/>
          <w:lang w:val="hu-HU"/>
        </w:rPr>
        <w:t>éri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Rajzolja fel az aszinkron soros átvitel jellemző idődiagrammját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 a paritás bit szerepe az aszinkron soros átvitelnél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oroljon fel néhány perifériát, amelyek soros porton keresztül kezelhetők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 az előnye és hátránya a párhuzamos portnak a soros porthoz képest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Hogyan működik a mátrix nyomtató, laser nyomtató, tintasugaras nyomtató</w:t>
      </w:r>
      <w:r>
        <w:rPr>
          <w:sz w:val="24"/>
        </w:rPr>
        <w:t>? Röviden írja le a működési elvet.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Rajzolja le, hogy néz ki egy 7 szegmenses kijelző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lyen elven m</w:t>
      </w:r>
      <w:r>
        <w:rPr>
          <w:sz w:val="24"/>
          <w:lang w:val="hu-HU"/>
        </w:rPr>
        <w:t>űködik a folyadékkristályos (LCD) kijelző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Röviden írja le a CRT display működési elvé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t jelent a winchesternél a sáv (track), szektor, cilinder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lyen nagys</w:t>
      </w:r>
      <w:r>
        <w:rPr>
          <w:sz w:val="24"/>
          <w:lang w:val="hu-HU"/>
        </w:rPr>
        <w:t>ágrendű a winchesterek adatelérési ideje (1</w:t>
      </w:r>
      <w:r>
        <w:rPr>
          <w:sz w:val="24"/>
        </w:rPr>
        <w:t>0^-9sec, 10^-6 sec vagy 10^-3sec</w:t>
      </w:r>
      <w:r>
        <w:rPr>
          <w:sz w:val="24"/>
          <w:lang w:val="hu-HU"/>
        </w:rPr>
        <w:t>)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i</w:t>
      </w:r>
      <w:r>
        <w:rPr>
          <w:sz w:val="24"/>
          <w:lang w:val="hu-HU"/>
        </w:rPr>
        <w:t>ért (milyen elven) gyorsítja a hozzáférést a winchester gyorsító tárja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Röviden írja le a CD adattárolás elvét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</w:rPr>
        <w:t>Mekkora kb. az adatt</w:t>
      </w:r>
      <w:r>
        <w:rPr>
          <w:sz w:val="24"/>
          <w:lang w:val="hu-HU"/>
        </w:rPr>
        <w:t>ároló képessége egy CD-nek (6</w:t>
      </w:r>
      <w:r>
        <w:rPr>
          <w:sz w:val="24"/>
        </w:rPr>
        <w:t>50</w:t>
      </w:r>
      <w:r>
        <w:rPr>
          <w:sz w:val="24"/>
          <w:lang w:val="hu-HU"/>
        </w:rPr>
        <w:t>-700kbyte, 6.5-7 Mbyte, 650-700Mbyte, 6.5-7Gbyte)</w:t>
      </w:r>
      <w:r>
        <w:rPr>
          <w:sz w:val="24"/>
        </w:rPr>
        <w:t>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ebességnövelő módszer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Miért gyorsítja a processzor működését, ha sok regisztert tartalmaz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ár szóval jellemezze a RISC processzorokat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</w:t>
      </w:r>
      <w:r>
        <w:rPr>
          <w:sz w:val="24"/>
          <w:lang w:val="hu-HU"/>
        </w:rPr>
        <w:t>öviden írja le, hogyan működik és miért gyorsítja a működést a pipe-line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 a program lokalit</w:t>
      </w:r>
      <w:r>
        <w:rPr>
          <w:sz w:val="24"/>
          <w:lang w:val="hu-HU"/>
        </w:rPr>
        <w:t>ás elve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</w:t>
      </w:r>
      <w:r>
        <w:rPr>
          <w:sz w:val="24"/>
          <w:lang w:val="hu-HU"/>
        </w:rPr>
        <w:t>ö</w:t>
      </w:r>
      <w:r>
        <w:rPr>
          <w:sz w:val="24"/>
        </w:rPr>
        <w:t xml:space="preserve">viden </w:t>
      </w:r>
      <w:r>
        <w:rPr>
          <w:sz w:val="24"/>
          <w:lang w:val="hu-HU"/>
        </w:rPr>
        <w:t>írja le a cache működési elvét</w:t>
      </w:r>
      <w:r>
        <w:rPr>
          <w:sz w:val="24"/>
        </w:rPr>
        <w:t>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 cache hi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i a cache miss </w:t>
      </w:r>
      <w:r>
        <w:rPr>
          <w:sz w:val="24"/>
          <w:lang w:val="hu-HU"/>
        </w:rPr>
        <w:t>és mi történik ekkor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jelent az adatkonzisztencia fogalma a cache-né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34:00Z</dcterms:created>
  <dc:creator>BME User</dc:creator>
  <dc:description/>
  <dc:language>en-US</dc:language>
  <cp:lastModifiedBy>benes</cp:lastModifiedBy>
  <dcterms:modified xsi:type="dcterms:W3CDTF">2005-11-24T20:40:00Z</dcterms:modified>
  <cp:revision>21</cp:revision>
  <dc:subject/>
  <dc:title>Kérdések a hardver részből, a vizsgára való felkészüléshez</dc:title>
</cp:coreProperties>
</file>