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</w:t>
      </w:r>
      <w:r>
        <w:rPr>
          <w:b/>
          <w:sz w:val="24"/>
          <w:lang w:val="hu-HU"/>
        </w:rPr>
        <w:t>éhány kérdés az operációs rendszerek és hálózatok témakörbő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lyek az operációs rendszerek legfontosabb feladatai?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 teszi lehetõvé a CPU-ütemezés számára, hogy több programot hatékonyan tudjon futtatni egyidejûleg egyetlen processzor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lyen eszközök szükségesek a többfeladatos op. rendszerekben a memóriavédelem megvalósításához?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 a lokalitá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yik a file-rendszerek adatainak tárolására használt két jellegzetes adatszerkezet? Mik az egyes adatszerkezetek elõnyös és hátrányos tulajdonságai?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lyen file-hozzáférést szabályozó mechanizmust használ az NTFS file-rendszer?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smertesse röviden a disk cache elvét! Milyen problémákat okozhat a disk cache alkalmazása?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lyen megoldással lehet a számítógépek és nyomtatók közötti kommunikációt gyorsítani?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lyek a grafikus felhasználói felületek legfontosabb jellemzõi?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lyen igények hatására jöttek létre a helyi hálózatok (LAN-ok)?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t nevezünk intranet-nek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mertesse a CSMA/CD közeghozzáférési algoritmus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 az IP protokollban alkalmazott címkiosztási módszer legnagyobb problémája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37:00Z</dcterms:created>
  <dc:creator>BME User</dc:creator>
  <dc:description/>
  <dc:language>en-US</dc:language>
  <cp:lastModifiedBy>BME User</cp:lastModifiedBy>
  <cp:lastPrinted>2001-05-30T16:40:00Z</cp:lastPrinted>
  <dcterms:modified xsi:type="dcterms:W3CDTF">2001-11-26T09:40:00Z</dcterms:modified>
  <cp:revision>3</cp:revision>
  <dc:subject/>
  <dc:title>NÉV……</dc:title>
</cp:coreProperties>
</file>