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I funkciók DW2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390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CE;Times New Roman" w:hAnsi="TimesCE;Times New Roman" w:eastAsia="Times New Roman;Bookman Old Style" w:cs="TimesCE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4:00Z</dcterms:created>
  <dc:creator>Selényi Endre</dc:creator>
  <dc:description/>
  <dc:language>en-US</dc:language>
  <cp:lastModifiedBy>Selényi Endre</cp:lastModifiedBy>
  <cp:lastPrinted>2010-02-03T12:13:00Z</cp:lastPrinted>
  <dcterms:modified xsi:type="dcterms:W3CDTF">2010-02-05T11:08:00Z</dcterms:modified>
  <cp:revision>3</cp:revision>
  <dc:subject/>
  <dc:title>MSI funkciók</dc:title>
</cp:coreProperties>
</file>